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4184"/>
        <w:gridCol w:w="1141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>Bosa Nova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 count / 4-wall / Intermediat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oreographie: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 Denningto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/2005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sik: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me It On the Bossa Nova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 J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7937"/>
      </w:tblGrid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ginne nach 16Counts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DE TOGETHER SIDE TOUCH, SIDE TOGETHER SIDE KICK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nach links und RF neben LF absetzen</w:t>
              <w:br/>
              <w:t>LF Schritt nach links und RF neben LF auftippen</w:t>
              <w:br/>
              <w:t>RF Schritt nach rechts und LF neben RF absetzen</w:t>
              <w:br/>
              <w:t>RF Schritt nach rechts und LF nach schräg links vorne kick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DE CROSS SIDE KICK, BEHIND SIDE CROSS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nach links und RF vor dem LF kreuzen</w:t>
              <w:br/>
              <w:t>LF Schritt nach links und RF nach schräg rechts vorne kicken</w:t>
              <w:br/>
              <w:t>RF hinter dem LF kreuzen und LF Schritt nach links</w:t>
              <w:br/>
              <w:t>RF vor dem LF kreuzen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BO BOX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nach links und RF neben LF absetzen</w:t>
              <w:br/>
              <w:t>LF Schritt vorwärts und Halten</w:t>
              <w:br/>
              <w:t>RF Schritt nach rechts und LF neben RF absetzen</w:t>
              <w:br/>
              <w:t>RF Schritt zurück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DE TOGETHER SIDE HOLD, ¼ TURN COASTER STEP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nach links und RF neben LF absetzen</w:t>
              <w:br/>
              <w:t>LF Schritt nach links und Halten</w:t>
              <w:br/>
              <w:t>¼ Rechtsdrehung auf LF &amp; RF Schritt zurück und LF neben RF absetzen</w:t>
              <w:br/>
              <w:t>RF Schritt vorwärts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T FORWARD LOCK STEP HOLD, RIGHT FORWARD LOCK STEP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vorwärts und RF hinter dem LF einkreuzen</w:t>
              <w:br/>
              <w:t>LF Schritt vorwärts und Halten</w:t>
              <w:br/>
              <w:t>RF Schritt vorwärts und LF hinter dem RF einkreuzen</w:t>
              <w:br/>
              <w:t>RF Schritt vorwärts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WARD MAMBO HOLD, BACK COASTER STEP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vorwärts (RF etwas anheben) und Gewicht zurück auf RF</w:t>
              <w:br/>
              <w:t>LF neben RF absetzen und Halten</w:t>
              <w:br/>
              <w:t>RF Schritt zurück und LF neben RF absetzen</w:t>
              <w:br/>
              <w:t>RF Schritt vorwärts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P TURN STEP HOLD, FULL TURN LEFT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</w:t>
              <w:br/>
              <w:t>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vorwärts und ½ Rechtsdrehung auf den Fußballen (Gewicht RF)</w:t>
              <w:br/>
              <w:t>LF Schritt vorwärts und Halten</w:t>
              <w:br/>
              <w:t>½ Linksdrehung auf LF &amp; RF Schritt zurück</w:t>
              <w:br/>
              <w:t>½ Linksdrehung auf RF &amp; LF Schritt vorwärts</w:t>
              <w:br/>
              <w:t>RF Schritt vorwärts und Halten</w:t>
            </w:r>
          </w:p>
        </w:tc>
      </w:tr>
      <w:tr>
        <w:trPr/>
        <w:tc>
          <w:tcPr>
            <w:tcW w:w="10725" w:type="dxa"/>
            <w:gridSpan w:val="2"/>
            <w:tcBorders/>
            <w:vAlign w:val="center"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LK HOLD x3, STOMP HOLD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Schritt vorwärts und Halten</w:t>
              <w:br/>
              <w:t>RF Schritt vorwärts und Halten</w:t>
              <w:br/>
              <w:t>LF Schritt vorwärts und Halten</w:t>
              <w:br/>
              <w:t>RF neben LF aufstampfen und Halten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37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25" w:type="dxa"/>
            <w:gridSpan w:val="2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z beginnt wieder von vor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5:00Z</dcterms:created>
  <dc:creator>Erich</dc:creator>
  <dc:description/>
  <dc:language>en-US</dc:language>
  <cp:lastModifiedBy>Erich</cp:lastModifiedBy>
  <dcterms:modified xsi:type="dcterms:W3CDTF">2006-10-26T07:06:00Z</dcterms:modified>
  <cp:revision>1</cp:revision>
  <dc:subject/>
  <dc:title>Bosa Nova</dc:title>
</cp:coreProperties>
</file>